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формирования, ведения, обязательного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убликования перечня имущества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ходящегося в собственности Артинского городского округа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№ 1)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 w:val="false"/>
          <w:szCs w:val="28"/>
        </w:rPr>
      </w:pPr>
      <w:r>
        <w:rPr>
          <w:rFonts w:eastAsia="Tahoma" w:cs="Tahoma" w:ascii="Tahoma" w:hAnsi="Tahoma"/>
          <w:bCs w:val="false"/>
          <w:color w:val="33556B"/>
          <w:sz w:val="27"/>
          <w:szCs w:val="27"/>
        </w:rPr>
        <w:t xml:space="preserve"> </w:t>
      </w:r>
      <w:r>
        <w:rPr>
          <w:bCs w:val="false"/>
          <w:szCs w:val="28"/>
        </w:rPr>
        <w:t xml:space="preserve">2. Утвердить прилагаемый </w:t>
      </w:r>
      <w:r>
        <w:rPr>
          <w:szCs w:val="28"/>
        </w:rPr>
        <w:t>Перечень</w:t>
      </w:r>
      <w:r>
        <w:rPr>
          <w:bCs w:val="false"/>
          <w:szCs w:val="28"/>
        </w:rPr>
        <w:t xml:space="preserve">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Приложение  2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 w:val="false"/>
          <w:szCs w:val="28"/>
        </w:rPr>
        <w:t>3. Постановление Администрации Артинского городского округа от  10.02.2011 г. № 112 «Об утверждении перечня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» (с внесенными изменениями от 06.04.2012 г. № 285, от 12.02.2013 г. № 114, от 20.02.2015 № 156, от 06.06.2016 № 590, от 27.10.2016 г. № 982) считать утратившим силу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 w:val="false"/>
          <w:iCs/>
        </w:rPr>
        <w:t xml:space="preserve">4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омм Н.П.</w:t>
      </w:r>
    </w:p>
    <w:p>
      <w:pPr>
        <w:pStyle w:val="Normal"/>
        <w:rPr/>
      </w:pPr>
      <w:r>
        <w:rPr/>
        <w:t>2-11-4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24.08.2017 № 713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В перечень включается муниципальное имущество: здания, строения, сооружения, нежилые помещения, оборудования, машины, механизмы, установки, транспортные средства, инвентарь, инструмен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еречень вносятся сведения о муниципальном имуществе, соответствующем следующим критер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ое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ое имущество не ограничено в оборот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ниципальное имущество не является объектом религиозного назнач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ое имущество не является объектом незавершенного строи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отношении муниципального имущества не принято решение о предоставлении его иным лиц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муниципальное имущество не признано аварийным и подлежащим сносу или реконстру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, а также исключение сведений о муниципальном имуществе из перечня) осуществляется Комитетом по управлению имуществом Администрации Артинского городского округа (далее - уполномоченный орган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ктуализируется не реже одного раза в год, но не позднее 01 ноября текущего года, за исключением случая, если в муниципальной собственности отсутствует имущество, соответствующее требованиям Закона № 209 ФЗ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тказе в учете предлож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олномоченный орган исключает сведения о муниципальном имуществе из перечня в одном из следующих случае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постановление Администрации Артинского городского округа о его использовании для муниципальных нужд либо для иных ц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куп имущества субъектом МСП, арендующим данное имущество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Ведение перечня осуществляется уполномоченным органом в электронной форм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Ведение Перечня осуществляется по формам согласно Приложениям № 1, № 2 к настоящему Поряд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1. Перечень и внесенные в него изменения подлежа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тельному опубликованию в средствах массовой информации - в течение 10 рабочих дней со дня утвержд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размещению на официальном сайте Администрации Артинского городского округа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24.08.2017 № 713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2520"/>
        <w:gridCol w:w="1440"/>
        <w:gridCol w:w="234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без № 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без № 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/н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(полуподва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ажино, ул. Ленина, 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6:00Z</dcterms:created>
  <dc:creator>User</dc:creator>
  <dc:description/>
  <cp:keywords/>
  <dc:language>en-US</dc:language>
  <cp:lastModifiedBy>User</cp:lastModifiedBy>
  <cp:lastPrinted>2017-08-25T15:56:00Z</cp:lastPrinted>
  <dcterms:modified xsi:type="dcterms:W3CDTF">2017-08-25T10:15:00Z</dcterms:modified>
  <cp:revision>5</cp:revision>
  <dc:subject/>
  <dc:title> </dc:title>
</cp:coreProperties>
</file>